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số 17. Báo cáo giám sát truy cập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, ngày... tháng... năm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ÁM SÁT TRUY CẬ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Phòng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ập báo cáo .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thực hiện 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CÔNG VIỆ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44"/>
        <w:gridCol w:w="1167"/>
        <w:gridCol w:w="1421"/>
        <w:gridCol w:w="1964"/>
        <w:gridCol w:w="2029"/>
        <w:gridCol w:w="804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ruy cập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và mục đích truy cập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bắt đ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/tháng/năm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kết thú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/tháng/năm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0:00Z</dcterms:created>
  <dc:creator>PC</dc:creator>
  <dc:description/>
  <cp:keywords/>
  <dc:language>en-US</dc:language>
  <cp:lastModifiedBy>PC</cp:lastModifiedBy>
  <dcterms:modified xsi:type="dcterms:W3CDTF">2025-02-17T02:31:00Z</dcterms:modified>
  <cp:revision>1</cp:revision>
  <dc:subject/>
  <dc:title/>
</cp:coreProperties>
</file>